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UTTI GLI STUD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S.I.S. DUCA DEGLI ABRUZ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: Calendario Corso LARSA “LABORATORIO DI SCRITTUR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comunica che il corso Larsa “</w:t>
      </w:r>
      <w:r>
        <w:rPr>
          <w:rFonts w:cs="Times New Roman" w:ascii="Times New Roman" w:hAnsi="Times New Roman"/>
          <w:b/>
          <w:sz w:val="24"/>
          <w:szCs w:val="24"/>
        </w:rPr>
        <w:t>LABORATORIO DI SCRITTURA</w:t>
      </w:r>
      <w:r>
        <w:rPr>
          <w:rFonts w:cs="Times New Roman" w:ascii="Times New Roman" w:hAnsi="Times New Roman"/>
          <w:sz w:val="24"/>
          <w:szCs w:val="24"/>
        </w:rPr>
        <w:t>” in oggetto avrà inizio il giorno 12/01/2011 e si svolgerà il mercoledì e il giovedì secondo il calendario allegato alla presente circo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tania, 10 gennaio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presi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 . Dr. C . Maccarrone</w:t>
      </w:r>
    </w:p>
    <w:p>
      <w:pPr>
        <w:pStyle w:val="Normal"/>
        <w:ind w:firstLine="6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LABORATORIO LET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60"/>
        <w:gridCol w:w="5969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'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2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COGLIENZ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3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9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0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4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6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7 genn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7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0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2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4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tura  ed analisi di un’opera letteraria di un  autore della nostra region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5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esura copione per rappresentazione cinematografic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1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esura copione per rappresentazione cinematografic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2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, scenografie, Riprese cinematografich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3 febbrai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, scenografie, Riprese cinematografich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9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, scenografie, Riprese cinematografich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0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, scenografie, Riprese cinematografich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6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e, scenografie, Riprese cinematografich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7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ntaggio e realizzazione colonna sonor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3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ntaggio e realizzazione colonna sonor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4 marz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ntaggio e realizzazione colonna sonor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4 april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ntaggio e realizzazione colonna sonor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1 april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iezione e commento realizzazione cinematografica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8 april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/18,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iezione e commento realizzazione cinematografic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>Carmela</dc:creator>
  <dc:description/>
  <dc:language>en-US</dc:language>
  <cp:lastModifiedBy>Carmela</cp:lastModifiedBy>
  <dcterms:modified xsi:type="dcterms:W3CDTF">2011-04-19T09:52:00Z</dcterms:modified>
  <cp:revision>2</cp:revision>
  <dc:subject/>
  <dc:title/>
</cp:coreProperties>
</file>